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сентября по 30 октябр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капитальный ремонт двух трансформаторов ТСЗ 10/0,4 1600 кВА с заменой обмоток,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10-16T12:40:00Z</dcterms:modified>
  <cp:revision>13</cp:revision>
  <dc:subject/>
  <dc:title>Приложение №4-1</dc:title>
</cp:coreProperties>
</file>